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120;&amp;#28201;&amp;#28388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120;&amp;#28201;&amp;#28388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120;&amp;#28201;&amp;#28388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2.html"&gt;http://www.cction.com/report/202303/34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8;&amp;#32438;&amp;#24120;&amp;#28201;&amp;#28388;&amp;#2600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8068;&amp;#32438;&amp;#24120;&amp;#28201;&amp;#28388;&amp;#26009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4120;&amp;#28201;&amp;#28388;&amp;#2600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4120;&amp;#28201;&amp;#28388;&amp;#26009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4120;&amp;#28201;&amp;#2838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8068;&amp;#32438;&amp;#24120;&amp;#28201;&amp;#28388;&amp;#26009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068;&amp;#32438;&amp;#24120;&amp;#28201;&amp;#28388;&amp;#26009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4120;&amp;#28201;&amp;#28388;&amp;#26009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8068;&amp;#32438;&amp;#24120;&amp;#28201;&amp;#28388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68;&amp;#32438;&amp;#24120;&amp;#28201;&amp;#28388;&amp;#2600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4120;&amp;#28201;&amp;#28388;&amp;#26009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4120;&amp;#28201;&amp;#28388;&amp;#26009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4120;&amp;#28201;&amp;#28388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68;&amp;#32438;&amp;#24120;&amp;#28201;&amp;#28388;&amp;#26009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8068;&amp;#32438;&amp;#24120;&amp;#28201;&amp;#28388;&amp;#260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8068;&amp;#32438;&amp;#24120;&amp;#28201;&amp;#2838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8068;&amp;#32438;&amp;#24120;&amp;#28201;&amp;#28388;&amp;#260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8068;&amp;#32438;&amp;#24120;&amp;#28201;&amp;#2838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68;&amp;#32438;&amp;#24120;&amp;#28201;&amp;#28388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68;&amp;#32438;&amp;#24120;&amp;#28201;&amp;#28388;&amp;#2600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68;&amp;#32438;&amp;#24120;&amp;#28201;&amp;#28388;&amp;#26009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068;&amp;#32438;&amp;#24120;&amp;#28201;&amp;#28388;&amp;#2600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4120;&amp;#28201;&amp;#28388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68;&amp;#32438;&amp;#24120;&amp;#28201;&amp;#28388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068;&amp;#32438;&amp;#24120;&amp;#28201;&amp;#28388;&amp;#2600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4120;&amp;#28201;&amp;#28388;&amp;#26009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8068;&amp;#32438;&amp;#24120;&amp;#28201;&amp;#28388;&amp;#260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068;&amp;#32438;&amp;#24120;&amp;#28201;&amp;#28388;&amp;#2600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068;&amp;#32438;&amp;#24120;&amp;#28201;&amp;#28388;&amp;#26009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4120;&amp;#28201;&amp;#28388;&amp;#2600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68;&amp;#32438;&amp;#24120;&amp;#28201;&amp;#28388;&amp;#26009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4120;&amp;#28201;&amp;#28388;&amp;#2600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68;&amp;#32438;&amp;#24120;&amp;#28201;&amp;#28388;&amp;#2600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68;&amp;#32438;&amp;#24120;&amp;#28201;&amp;#28388;&amp;#26009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4120;&amp;#28201;&amp;#28388;&amp;#26009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68;&amp;#32438;&amp;#24120;&amp;#28201;&amp;#28388;&amp;#2600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68;&amp;#32438;&amp;#24120;&amp;#28201;&amp;#28388;&amp;#26009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68;&amp;#32438;&amp;#24120;&amp;#28201;&amp;#28388;&amp;#26009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8068;&amp;#32438;&amp;#24120;&amp;#28201;&amp;#28388;&amp;#2600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068;&amp;#32438;&amp;#24120;&amp;#28201;&amp;#28388;&amp;#2600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8068;&amp;#32438;&amp;#24120;&amp;#28201;&amp;#2838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068;&amp;#32438;&amp;#24120;&amp;#28201;&amp;#28388;&amp;#26009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4120;&amp;#28201;&amp;#28388;&amp;#26009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8068;&amp;#32438;&amp;#24120;&amp;#28201;&amp;#28388;&amp;#26009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24120;&amp;#28201;&amp;#28388;&amp;#2600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4120;&amp;#28201;&amp;#28388;&amp;#2600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4120;&amp;#28201;&amp;#28388;&amp;#2600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28068;&amp;#32438;&amp;#24120;&amp;#28201;&amp;#28388;&amp;#2600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068;&amp;#32438;&amp;#24120;&amp;#28201;&amp;#28388;&amp;#2600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8068;&amp;#32438;&amp;#24120;&amp;#28201;&amp;#28388;&amp;#2600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4120;&amp;#28201;&amp;#28388;&amp;#2600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4120;&amp;#28201;&amp;#28388;&amp;#26009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4120;&amp;#28201;&amp;#28388;&amp;#2600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24120;&amp;#28201;&amp;#28388;&amp;#26009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4120;&amp;#28201;&amp;#28388;&amp;#26009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8068;&amp;#32438;&amp;#24120;&amp;#28201;&amp;#28388;&amp;#2600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068;&amp;#32438;&amp;#24120;&amp;#28201;&amp;#28388;&amp;#26009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4120;&amp;#28201;&amp;#28388;&amp;#26009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28068;&amp;#32438;&amp;#24120;&amp;#28201;&amp;#2838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8068;&amp;#32438;&amp;#24120;&amp;#28201;&amp;#28388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068;&amp;#32438;&amp;#24120;&amp;#28201;&amp;#28388;&amp;#2600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8068;&amp;#32438;&amp;#24120;&amp;#28201;&amp;#2838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8068;&amp;#32438;&amp;#24120;&amp;#28201;&amp;#28388;&amp;#260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24120;&amp;#28201;&amp;#28388;&amp;#260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8068;&amp;#32438;&amp;#24120;&amp;#28201;&amp;#28388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068;&amp;#32438;&amp;#24120;&amp;#28201;&amp;#28388;&amp;#26009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8068;&amp;#32438;&amp;#24120;&amp;#28201;&amp;#28388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068;&amp;#32438;&amp;#24120;&amp;#28201;&amp;#28388;&amp;#26009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68;&amp;#32438;&amp;#24120;&amp;#28201;&amp;#28388;&amp;#2600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24120;&amp;#28201;&amp;#28388;&amp;#2600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4120;&amp;#28201;&amp;#28388;&amp;#2600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4120;&amp;#28201;&amp;#28388;&amp;#26009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4120;&amp;#28201;&amp;#28388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8068;&amp;#32438;&amp;#24120;&amp;#28201;&amp;#28388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8068;&amp;#32438;&amp;#24120;&amp;#28201;&amp;#28388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8068;&amp;#32438;&amp;#24120;&amp;#28201;&amp;#28388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8068;&amp;#32438;&amp;#24120;&amp;#28201;&amp;#28388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068;&amp;#32438;&amp;#24120;&amp;#28201;&amp;#28388;&amp;#26009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4120;&amp;#28201;&amp;#28388;&amp;#26009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4120;&amp;#28201;&amp;#28388;&amp;#26009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4120;&amp;#28201;&amp;#28388;&amp;#26009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4120;&amp;#28201;&amp;#28388;&amp;#26009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4120;&amp;#28201;&amp;#28388;&amp;#26009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068;&amp;#32438;&amp;#24120;&amp;#28201;&amp;#28388;&amp;#26009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4120;&amp;#28201;&amp;#2838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8068;&amp;#32438;&amp;#24120;&amp;#28201;&amp;#28388;&amp;#26009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42.html"&gt;http://www.cction.com/report/202303/34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